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霍邱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邱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huoqiu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霍邱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2004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093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2020001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330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67843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739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94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98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86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509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852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657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8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0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霍邱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4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霍邱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706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征集调查收到意见数量”含网友留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友投票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87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条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传刚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汪力力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小雷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6080923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1:06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CED5BFCEE4F97AC1C8E7CFC1DE1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