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霍邱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huoqiu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04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9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20001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9792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16235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6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4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9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55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4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49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987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504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4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正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传刚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小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608092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0:5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76B992144F2AB99F81135526E99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